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</w:t>
      </w:r>
      <w:r>
        <w:rPr/>
        <w:t>Leader offers his first floor amendment to File No. 2008-7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after “PAXON” insert “SCHOOL FOR ADVANCED STUDIES /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through 12</w:t>
      </w:r>
      <w:r>
        <w:rPr/>
        <w:t>, strike “INVOKING SECTION CHAPTER 126.107(G), PURCHASING CODE, TO ALLOW THE CITY TO PURCHASE THE REFURBISHED MOWER DIRECTLY FROM STATEWIDE TURF EQUIPMENT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, 20 &amp; 30,</w:t>
      </w:r>
      <w:r>
        <w:rPr/>
        <w:t xml:space="preserve"> strike “CSX/Grand Park Community Reserve” and insert “CSX RR/Paxon Community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 xml:space="preserve">, strike “PW0482-02” and insert “PW0482-0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after “School for Advanced Studies” insert “ / Baseba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 through 8</w:t>
      </w:r>
      <w:r>
        <w:rPr/>
        <w:t>, strike Section 4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0 &amp; 11</w:t>
      </w:r>
      <w:r>
        <w:rPr/>
        <w:t>, strike “pay the Statewide Turf Equipment directly upon confirmation of” and insert “confirm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>, after “Paxon” insert “School for Advanced Studies /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63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1:00Z</dcterms:created>
  <dc:creator>General Counsel</dc:creator>
  <dc:description/>
  <cp:keywords/>
  <dc:language>en-US</dc:language>
  <cp:lastModifiedBy>Buckner</cp:lastModifiedBy>
  <cp:lastPrinted>2008-10-14T13:03:00Z</cp:lastPrinted>
  <dcterms:modified xsi:type="dcterms:W3CDTF">2008-10-15T19:41:00Z</dcterms:modified>
  <cp:revision>2</cp:revision>
  <dc:subject/>
  <dc:title>AMENDMENT</dc:title>
</cp:coreProperties>
</file>